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TPC – Electricidad.  Contenido Formativo Específico (6 Hor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9367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5.2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734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221105" cy="266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2573020"/>
                                  <wp:effectExtent l="0" t="0" r="0" b="0"/>
                                  <wp:docPr id="4" name="TP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P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09.9pt;mso-wrap-distance-left:9.05pt;mso-wrap-distance-right:9.05pt;mso-wrap-distance-top:0pt;mso-wrap-distance-bottom:0pt;margin-top:7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2573020"/>
                            <wp:effectExtent l="0" t="0" r="0" b="0"/>
                            <wp:docPr id="5" name="TP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P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9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 xml:space="preserve"> 6 Horas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entros de transformació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Líneas generales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alación provisional de obra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dentificación de riesgo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valuación de riesgos del puesto (genérica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: andamios, escaleras de mano..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trabajo y herramientas: Riesgos y medidas preventiv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manual de cargas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de protección colectiva (colocación, usos y obligaciones y mantenimiento)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protección individual (colocación, usos y obligaciones y mantenimiento)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teriales y productos (etiquetado, fichas de datos de seguridad, frases R y S...)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imeros auxilios frente al riesgo eléctr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2:00Z</dcterms:created>
  <dc:creator>Antonio Sánchez</dc:creator>
  <dc:description/>
  <cp:keywords/>
  <dc:language>en-US</dc:language>
  <cp:lastModifiedBy>Antonio Sánchez</cp:lastModifiedBy>
  <dcterms:modified xsi:type="dcterms:W3CDTF">2011-05-31T11:53:00Z</dcterms:modified>
  <cp:revision>1</cp:revision>
  <dc:subject/>
  <dc:title/>
</cp:coreProperties>
</file>